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RMAN, JEFFREY A., BCE, MS, PhD, PE</w:t>
      </w:r>
    </w:p>
    <w:p>
      <w:pPr>
        <w:pStyle w:val="Normal"/>
        <w:rPr/>
      </w:pPr>
      <w:r>
        <w:rPr/>
        <w:t>Dr</w:t>
      </w:r>
      <w:r>
        <w:rPr/>
        <w:t>. Gorman studied civil engineering at Cornell, with emphasis on structures, before being assigned by the U.S. Navy to Naval Reactors.  At Naval Reactors he worked on design and maintenance issues related to nuclear reactor propulsion equipment.  After leaving Naval Reactors in 1965, he did graduate work in engineering science, with emphasis on materials science, at CalTech.  Since 1968 he has worked as a consulting engineer, with most of his work involving materials, corrosion, water chemistry, stress analysis, fracture mechanics, and failure analysis.  Much of his work has been for the civilian nuclear power industry, but it has also involved work on fossil power plants, offshore oil facilities, pipelines, and structures.</w:t>
      </w:r>
    </w:p>
    <w:p>
      <w:pPr>
        <w:pStyle w:val="Normal"/>
        <w:rPr/>
      </w:pPr>
      <w:r>
        <w:rPr/>
        <w:tab/>
      </w:r>
    </w:p>
    <w:p>
      <w:pPr>
        <w:pStyle w:val="Normal"/>
        <w:rPr/>
      </w:pPr>
      <w:r>
        <w:rPr/>
        <w:t>In 1980, Dr. Gorman was a co-founder of Dominion Engineering, Inc. (DEI) located in Reston, VA.  He retired from the company at the end of 2005, but he continues to work for the company on a contract basis.  A significant part of his consulting work while working for DEI has been for the Electric Power Research Institute (EPRI).  His work for EPRI has included preparation of many workshop proceedings involving PWR steam generator technology, preparation of topical reports on materials and corrosion issues, and assisting in revision of water chemistry guidelines.  He has also worked extensively for utilities and other industrial organizations on materials and corrosion issues, such as evaluation of the causes of failures of heat exchanger tubes, pressure vessels, piping, bolting, and other structural compon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5:45:00Z</dcterms:created>
  <dc:creator>Jeff Gorman</dc:creator>
  <dc:description/>
  <dc:language>en-US</dc:language>
  <cp:lastModifiedBy>bhallee</cp:lastModifiedBy>
  <dcterms:modified xsi:type="dcterms:W3CDTF">2015-12-25T15:45:00Z</dcterms:modified>
  <cp:revision>2</cp:revision>
  <dc:subject/>
  <dc:title/>
</cp:coreProperties>
</file>